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            до рішення районн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            від_____2017 р. №____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Л А 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боти Ужгородської районної ради на І півріччя 2017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Питання, які будуть винесені на розгляд сесій районн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 кварт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віт голови район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Готує: виконавчий апарат район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ради, постійні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віт районної державної адміністрації про здійснення повноважень, делегованих їй районною радою.</w:t>
      </w:r>
    </w:p>
    <w:p>
      <w:pPr>
        <w:pStyle w:val="Normal"/>
        <w:ind w:left="49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є: Р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ро програму забезпечення захисту інформації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  <w:lang w:val="uk-UA"/>
        </w:rPr>
        <w:t>-сторінки райдержадміністрації від несанкціонованого доступу.</w:t>
      </w:r>
    </w:p>
    <w:p>
      <w:pPr>
        <w:pStyle w:val="Normal"/>
        <w:ind w:left="49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є: відділ організаційної роботи апарату Р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 затвердження нових тарифів на платні послуги, які надає комунальний заклад „Ужгородська районна лікарня”.</w:t>
      </w:r>
    </w:p>
    <w:p>
      <w:pPr>
        <w:pStyle w:val="Normal"/>
        <w:ind w:left="4962" w:hanging="4962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Готує: відділ охорони здоров’я Р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 передачу майна та приміщення дитячого відділення м.Чоп, вул.Квіткова,4 на баланс Ужгородської районної ради.</w:t>
      </w:r>
    </w:p>
    <w:p>
      <w:pPr>
        <w:pStyle w:val="Normal"/>
        <w:ind w:left="49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є: відділ охорони здоров’я РД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о списання матеріальних цінностей комунального закладу „Ужгородська районна лікарня”.</w:t>
      </w:r>
    </w:p>
    <w:p>
      <w:pPr>
        <w:pStyle w:val="Normal"/>
        <w:ind w:left="3540"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тує: відділ охорони здоров’я РД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І квартал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Про організацію дозвілля та відпочинку школярів влітку 2017 року.</w:t>
      </w:r>
    </w:p>
    <w:p>
      <w:pPr>
        <w:pStyle w:val="Normal"/>
        <w:ind w:left="49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тує: відділ освіти, молоді та                                                                        </w:t>
      </w:r>
    </w:p>
    <w:p>
      <w:pPr>
        <w:pStyle w:val="Normal"/>
        <w:ind w:left="49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рту Р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роботу закладів культури і мистецтва з обдарованими дітьми та творчою молодд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Готує: відділ культури Р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Про план роботи районної ради на ІІ півріччя 2017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Готує: виконавчий апарат район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рад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Примітка:</w:t>
      </w:r>
      <w:r>
        <w:rPr>
          <w:sz w:val="28"/>
          <w:szCs w:val="28"/>
          <w:lang w:val="uk-UA"/>
        </w:rPr>
        <w:t xml:space="preserve"> на розгляд сесії можуть виноситися питанн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ня нових та внесення змін і доповнень до діючих районних програ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очнення показників районного бюджет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майн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ня клопотань щодо надання спеціальних дозволів (ліцензій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ня технічних документацій про нормативно-грошову оцінку земельних ділянок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пит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голови ради</w:t>
        <w:tab/>
        <w:tab/>
        <w:tab/>
        <w:tab/>
        <w:tab/>
        <w:tab/>
        <w:t xml:space="preserve">            С.Я.Мац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57:00Z</dcterms:created>
  <dc:creator>Demo</dc:creator>
  <dc:description/>
  <cp:keywords/>
  <dc:language>en-US</dc:language>
  <cp:lastModifiedBy>1</cp:lastModifiedBy>
  <dcterms:modified xsi:type="dcterms:W3CDTF">2017-02-03T13:47:00Z</dcterms:modified>
  <cp:revision>3</cp:revision>
  <dc:subject/>
  <dc:title>             Додаток</dc:title>
</cp:coreProperties>
</file>